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ветозара Марковића 110, Лесковац - Матични број: 17710206  - Текући рачун: 840-767661-22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 основу члана 60</w:t>
      </w:r>
      <w:r>
        <w:rPr>
          <w:rFonts w:cs="Times New Roman" w:ascii="Times New Roman" w:hAnsi="Times New Roman"/>
          <w:b/>
          <w:sz w:val="24"/>
          <w:szCs w:val="24"/>
        </w:rPr>
        <w:t>. став 1. тачка 1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она о јавним набавкам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(''Сл. Гласник РС'' број 124/1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, 14/201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и 68/1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)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 Б Ј А В Љ У Ј Е - ПОЗИВ ЗА ПОДНОШЕЊЕ ПОНУДА ЗА ЈН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1/1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пшта болница Лесковац,  ул. Светозара Марковића бр.110. - </w:t>
      </w:r>
      <w:r>
        <w:rPr>
          <w:rFonts w:cs="Times New Roman" w:ascii="Times New Roman" w:hAnsi="Times New Roman"/>
          <w:sz w:val="24"/>
          <w:szCs w:val="24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НАРУЧИОЦА:  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ВРСТА ПОСТУПКА: - </w:t>
      </w:r>
      <w:r>
        <w:rPr>
          <w:rFonts w:cs="Times New Roman" w:ascii="Times New Roman" w:hAnsi="Times New Roman"/>
          <w:sz w:val="24"/>
          <w:szCs w:val="24"/>
          <w:lang w:val="sr-CS"/>
        </w:rPr>
        <w:t>Поступак јавне набавке мале вред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а болница Лесковац, као наручилац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кренула  је  поступак јавне набавк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але вредности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слуг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ервисирања немедицинских апарата и опрем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sz w:val="24"/>
          <w:szCs w:val="24"/>
          <w:lang w:val="sr-CS"/>
        </w:rPr>
        <w:t>рој</w:t>
      </w:r>
      <w:r>
        <w:rPr>
          <w:rFonts w:cs="Times New Roman" w:ascii="Times New Roman" w:hAnsi="Times New Roman"/>
          <w:sz w:val="24"/>
          <w:szCs w:val="24"/>
        </w:rPr>
        <w:t xml:space="preserve"> јавне набавк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1/18-</w:t>
      </w:r>
      <w:r>
        <w:rPr>
          <w:rFonts w:cs="Times New Roman" w:ascii="Times New Roman" w:hAnsi="Times New Roman"/>
          <w:sz w:val="24"/>
          <w:szCs w:val="24"/>
          <w:lang w:val="sr-CS"/>
        </w:rPr>
        <w:t>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зив за подношење понуда објављен  на  Порталу јавних набавки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3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2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е и интернет страници наручиоца.                                                                                                                           Предмет  јавне набавке је набавка услуга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ервисирање немедицинских апарата и опрем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 и ознака из општег речника набавки: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50000000 – Услуге одржавања и поправки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редмет јавне набав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обликован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е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артиј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следећи начин: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</w:t>
      </w:r>
    </w:p>
    <w:p>
      <w:pPr>
        <w:pStyle w:val="NoSpacing"/>
        <w:ind w:hanging="0"/>
        <w:rPr>
          <w:b/>
          <w:b/>
          <w:szCs w:val="24"/>
          <w:lang w:val="sr-RS"/>
        </w:rPr>
      </w:pPr>
      <w:r>
        <w:rPr>
          <w:szCs w:val="24"/>
          <w:lang w:val="sr-RS"/>
        </w:rPr>
        <w:br w:type="textWrapping" w:clear="all"/>
      </w:r>
      <w:r>
        <w:rPr>
          <w:szCs w:val="24"/>
          <w:lang w:val="sr-RS"/>
        </w:rPr>
        <w:t>Укупна процењена вредност јавне набавке:</w:t>
      </w:r>
      <w:r>
        <w:rPr>
          <w:b/>
          <w:szCs w:val="24"/>
          <w:lang w:val="sr-RS"/>
        </w:rPr>
        <w:t xml:space="preserve"> 3.750</w:t>
      </w:r>
      <w:r>
        <w:rPr>
          <w:b/>
          <w:szCs w:val="24"/>
          <w:lang w:val="sr-CS"/>
        </w:rPr>
        <w:t>.0</w:t>
      </w:r>
      <w:r>
        <w:rPr>
          <w:b/>
          <w:szCs w:val="24"/>
          <w:lang w:val="sr-RS"/>
        </w:rPr>
        <w:t xml:space="preserve">00,00 </w:t>
      </w:r>
      <w:r>
        <w:rPr>
          <w:b/>
          <w:szCs w:val="24"/>
          <w:lang w:val="ru-RU"/>
        </w:rPr>
        <w:t>динара</w:t>
      </w:r>
      <w:r>
        <w:rPr>
          <w:b/>
          <w:szCs w:val="24"/>
          <w:lang w:val="sr-RS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0964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6804"/>
                              <w:gridCol w:w="1559"/>
                            </w:tblGrid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  <w:lang w:val="sr-CS"/>
                                    </w:rPr>
                                    <w:t>Број партије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Назив партиј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  <w:lang w:val="sr-CS"/>
                                    </w:rPr>
                                    <w:t>Процењена вредност по партија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ервисирање расхладних уређај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RS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RS"/>
                                    </w:rPr>
                                    <w:t>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lang w:val="sr-RS"/>
                                    </w:rPr>
                                    <w:t xml:space="preserve">Сервисирање видео надзора и интерфона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RS"/>
                                    </w:rPr>
                                    <w:t>1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lang w:val="sr-RS"/>
                                    </w:rPr>
                                    <w:t>Сервисирање циркулационих водених пумп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RS"/>
                                    </w:rPr>
                                    <w:t>5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lang w:val="sr-RS"/>
                                    </w:rPr>
                                    <w:t>Сервисирање мерних инструмената и сигурносних вентил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RS"/>
                                    </w:rPr>
                                    <w:t>6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lang w:val="sr-RS"/>
                                    </w:rPr>
                                    <w:t>Сервисирање омекшивача вод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RS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RS"/>
                                    </w:rPr>
                                    <w:t>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lang w:val="sr-RS"/>
                                    </w:rPr>
                                    <w:t>Сервисирање грејних инсталациј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RS"/>
                                    </w:rPr>
                                    <w:t>50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RS"/>
                                    </w:rPr>
                                    <w:t>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lang w:val="sr-RS"/>
                                    </w:rPr>
                                    <w:t>Сервисирање аудио и видео уређај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RS"/>
                                    </w:rPr>
                                    <w:t>5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lang w:val="sr-RS"/>
                                    </w:rPr>
                                    <w:t>Сервисирање електромото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RS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RS"/>
                                    </w:rPr>
                                    <w:t>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lang w:val="sr-RS"/>
                                    </w:rPr>
                                    <w:t>Сервисирање уређаја у вешерају произвођача „Energo tippo“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RS"/>
                                    </w:rPr>
                                    <w:t>25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  <w:t>Сервисирање уређаја у вешерају произвођача „Panaqua“ и "Gorenje"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RS"/>
                                    </w:rPr>
                                    <w:t>85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RS"/>
                                    </w:rPr>
                                    <w:t>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  <w:t>Сервисирање телефонске централе „Panasonic“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RS"/>
                                    </w:rPr>
                                    <w:t>5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  <w:t>Сервисирање и обрада машинских склоп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Latn-R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RS"/>
                                    </w:rPr>
                                    <w:t>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рвисирање фотокопир апара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RS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RS"/>
                                    </w:rPr>
                                    <w:t>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рвисирање аутоматских, микропроцесорски контролисаних врата и аутоматске капије - рамп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R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RS"/>
                                    </w:rPr>
                                    <w:t>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рвисирање термо контролисаних вентилационих блокова - постројењ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RS"/>
                                    </w:rPr>
                                    <w:t>15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рвисирање алуминијумске и ПВЦ столариј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RS"/>
                                    </w:rPr>
                                    <w:t>28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рвисирање апарата машинске конструкције, хидраулика-пнеумат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RS"/>
                                    </w:rPr>
                                    <w:t>5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рвисирање прецизне механик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RS"/>
                                    </w:rPr>
                                    <w:t>5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рвисирање штампач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RS"/>
                                    </w:rPr>
                                    <w:t>12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рвисирање парних инсталациј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RS"/>
                                    </w:rPr>
                                    <w:t>2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рвисирање тримера произвођача "Stihll"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RS"/>
                                    </w:rPr>
                                    <w:t>2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рвисирање уређаја произвођача "Villager"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RS"/>
                                    </w:rPr>
                                    <w:t>8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Сервисирање UPS (уређаји за непрекидно напајање ел.енергијом).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RS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RS"/>
                                    </w:rPr>
                                    <w:t>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рвисирање противпожарних систем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RS"/>
                                    </w:rPr>
                                    <w:t>135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RS"/>
                                    </w:rPr>
                                    <w:t>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Редовна контрола и сервис дизел агрега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RS"/>
                                    </w:rPr>
                                    <w:t>25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Редовна контрола и сервис фискалних каса "HCP Integra"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RS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RS"/>
                                    </w:rPr>
                                    <w:t>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Редовна контрола и сервис  мазутних горион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RS"/>
                                    </w:rPr>
                                    <w:t>3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  <w:lang w:val="sr-CS"/>
                                    </w:rPr>
                                    <w:t>Укупна процењена вредност јавне набавке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  <w:lang w:val="sr-CS"/>
                                    </w:rPr>
                                    <w:t>3.750.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79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6804"/>
                        <w:gridCol w:w="1559"/>
                      </w:tblGrid>
                      <w:tr>
                        <w:trPr>
                          <w:trHeight w:val="103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  <w:lang w:val="sr-CS"/>
                              </w:rPr>
                              <w:t>Број партије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  <w:t>Назив партиј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  <w:lang w:val="sr-CS"/>
                              </w:rPr>
                              <w:t>Процењена вредност по партијама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ервисирање расхладних уређај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r-Latn-RS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  <w:t>0.000,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lang w:val="sr-RS"/>
                              </w:rPr>
                              <w:t xml:space="preserve">Сервисирање видео надзора и интерфона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  <w:t>100.000,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lang w:val="sr-RS"/>
                              </w:rPr>
                              <w:t>Сервисирање циркулационих водених пумп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  <w:t>50.000,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lang w:val="sr-RS"/>
                              </w:rPr>
                              <w:t>Сервисирање мерних инструмената и сигурносних вентил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  <w:t>60.000,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lang w:val="sr-RS"/>
                              </w:rPr>
                              <w:t>Сервисирање омекшивача вод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r-Latn-RS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  <w:t>0.000,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lang w:val="sr-RS"/>
                              </w:rPr>
                              <w:t>Сервисирање грејних инсталациј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r-Latn-RS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  <w:t>0.000,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lang w:val="sr-RS"/>
                              </w:rPr>
                              <w:t>Сервисирање аудио и видео уређај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  <w:t>50.000,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lang w:val="sr-RS"/>
                              </w:rPr>
                              <w:t>Сервисирање електромото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r-Latn-RS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  <w:t>0.000,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lang w:val="sr-RS"/>
                              </w:rPr>
                              <w:t>Сервисирање уређаја у вешерају произвођача „Energo tippo“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  <w:t>250.000,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Сервисирање уређаја у вешерају произвођача „Panaqua“ и "Gorenje"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r-Latn-RS"/>
                              </w:rPr>
                              <w:t>85</w:t>
                            </w: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  <w:t>.000,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Сервисирање телефонске централе „Panasonic“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  <w:t>50.000,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Сервисирање и обрада машинских склоп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lang w:val="sr-Latn-R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  <w:t>0.000,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рвисирање фотокопир апара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r-Latn-RS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  <w:t>0.000,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рвисирање аутоматских, микропроцесорски контролисаних врата и аутоматске капије - рамп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r-Latn-R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  <w:t>0.000,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рвисирање термо контролисаних вентилационих блокова - постројењ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  <w:t>150.000,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рвисирање алуминијумске и ПВЦ столариј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  <w:t>280.000,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рвисирање апарата машинске конструкције, хидраулика-пнеумат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  <w:t>50.000,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рвисирање прецизне механик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  <w:t>50.000,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рвисирање штампач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  <w:t>120.000,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рвисирање парних инсталациј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  <w:t>200.000,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рвисирање тримера произвођача "Stihll"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  <w:t>20.000,0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рвисирање уређаја произвођача "Villager"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  <w:t>80.000,0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Сервисирање UPS (уређаји за непрекидно напајање ел.енергијом).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r-Latn-RS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  <w:t>0.000,0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рвисирање противпожарних систем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r-Latn-RS"/>
                              </w:rPr>
                              <w:t>135</w:t>
                            </w: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  <w:t>.000,0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Редовна контрола и сервис дизел агрега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  <w:t>250.000,0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Редовна контрола и сервис фискалних каса "HCP Integra"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r-Latn-RS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  <w:t>0.000,0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Редовна контрола и сервис  мазутних горион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  <w:t>300.000,00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7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  <w:lang w:val="sr-CS"/>
                              </w:rPr>
                              <w:t>Укупна процењена вредност јавне набавке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szCs w:val="24"/>
                                <w:lang w:val="sr-CS"/>
                              </w:rPr>
                              <w:t>3.750.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ind w:hanging="0"/>
        <w:rPr>
          <w:szCs w:val="24"/>
          <w:lang w:val="sr-RS"/>
        </w:rPr>
      </w:pPr>
      <w:r>
        <w:rPr>
          <w:szCs w:val="24"/>
          <w:lang w:val="sr-CS"/>
        </w:rPr>
        <w:t>Критеријум за доделу уговора је економски најповољнија понуда</w:t>
      </w:r>
      <w:r>
        <w:rPr>
          <w:szCs w:val="24"/>
          <w:lang w:val="sr-RS"/>
        </w:rPr>
        <w:t>.</w:t>
      </w:r>
    </w:p>
    <w:p>
      <w:pPr>
        <w:pStyle w:val="NoSpacing"/>
        <w:ind w:hanging="0"/>
        <w:rPr/>
      </w:pPr>
      <w:r>
        <w:rPr>
          <w:szCs w:val="24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hanging="0"/>
        <w:jc w:val="left"/>
        <w:rPr>
          <w:szCs w:val="24"/>
          <w:lang w:val="sr-CS"/>
        </w:rPr>
      </w:pPr>
      <w:r>
        <w:rPr>
          <w:szCs w:val="24"/>
        </w:rPr>
        <w:t>Поступак јавне набавке се спроводи ради закључења уговора о јавној набавц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76. Закона о јавним набавкамаУслови и начин за доказивање </w:t>
      </w:r>
      <w:r>
        <w:rPr>
          <w:rFonts w:cs="Times New Roman" w:ascii="Times New Roman" w:hAnsi="Times New Roman"/>
          <w:sz w:val="24"/>
          <w:szCs w:val="24"/>
        </w:rPr>
        <w:t>испуњености усло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ређен је конкурсном документацијом.                                                                                        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rPr>
          <w:rFonts w:ascii="Times New Roman" w:hAnsi="Times New Roman" w:eastAsia="TimesNewRomanPSMT;Times New Roman" w:cs="Times New Roman"/>
          <w:bCs/>
          <w:sz w:val="24"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                                   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sr-CS"/>
        </w:rPr>
        <w:t>Понуду доставити на адресу: Општа болница Лесковац, Светозара Марковића бр.110, 16000 Лесковац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 xml:space="preserve">, 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sr-CS"/>
        </w:rPr>
        <w:t>са назнаком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: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 xml:space="preserve">,,Понуда за јавну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>набавку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услуге сервисирања немедицинских апарата и опрем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“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 xml:space="preserve"> ,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 xml:space="preserve">ЈН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>11/18-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>М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sr-CS"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>НЕ ОТВАРАТИ”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нуда се сматра благовременом уколико је примљена код наручиоц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1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.05.201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 9,00 часова.</w:t>
      </w:r>
      <w:r>
        <w:rPr>
          <w:rFonts w:eastAsia="TimesNewRomanPS-BoldMT;Times New Roman" w:cs="Times New Roman" w:ascii="Times New Roman" w:hAnsi="Times New Roman"/>
          <w:b/>
          <w:bCs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даци о пореским обавезама се могу добити у Пореској управи, Министарства финансија и привреде.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о отварање понуда обавиће се да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.05.201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е са почетком 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09,3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 у сали за састанк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сека за набавке </w:t>
      </w:r>
      <w:r>
        <w:rPr>
          <w:rFonts w:cs="Times New Roman" w:ascii="Times New Roman" w:hAnsi="Times New Roman"/>
          <w:sz w:val="24"/>
          <w:szCs w:val="24"/>
          <w:lang w:val="sr-CS"/>
        </w:rPr>
        <w:t>Оште болнице Лесковац.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ставници понуђача морају имати писано овлашћење за учествовање у поступку јавног отварања понуда.                                                                                                                                               Рок з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ношење одлуке о </w:t>
      </w:r>
      <w:r>
        <w:rPr>
          <w:rFonts w:cs="Times New Roman" w:ascii="Times New Roman" w:hAnsi="Times New Roman"/>
          <w:sz w:val="24"/>
          <w:szCs w:val="24"/>
          <w:lang w:val="sr-CS"/>
        </w:rPr>
        <w:t>додел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говора је најкасније 10 дана од д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едвиђеног за отварање понуда.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интересовано лице може, у писаном облику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путем поште на адресу наручиоца,Општа болница лесковац, Светозара Марковића бр.110., 16000 Лесковац, електронске поште на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mail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RS"/>
          </w:rPr>
          <w:t>s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en-US"/>
          </w:rPr>
          <w:t>asa.stevanovic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</w:rPr>
          <w:t>bolnicaleskovac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</w:rPr>
          <w:t>org</w:t>
        </w:r>
      </w:hyperlink>
      <w:r>
        <w:rPr>
          <w:rFonts w:cs="Times New Roman" w:ascii="Times New Roman" w:hAnsi="Times New Roman"/>
          <w:i/>
          <w:color w:val="4F81BD"/>
          <w:sz w:val="24"/>
          <w:szCs w:val="24"/>
          <w:lang w:val="sr-CS"/>
        </w:rPr>
        <w:t xml:space="preserve"> и </w:t>
      </w:r>
      <w:r>
        <w:rPr>
          <w:rFonts w:cs="Times New Roman" w:ascii="Times New Roman" w:hAnsi="Times New Roman"/>
          <w:i/>
          <w:color w:val="4F81BD"/>
          <w:sz w:val="24"/>
          <w:szCs w:val="24"/>
          <w:u w:val="single"/>
          <w:lang w:val="en-US"/>
        </w:rPr>
        <w:t>mile</w:t>
      </w:r>
      <w:r>
        <w:rPr>
          <w:rFonts w:cs="Times New Roman" w:ascii="Times New Roman" w:hAnsi="Times New Roman"/>
          <w:i/>
          <w:color w:val="4F81BD"/>
          <w:sz w:val="24"/>
          <w:szCs w:val="24"/>
          <w:u w:val="single"/>
        </w:rPr>
        <w:t>na.mitrovic</w:t>
      </w:r>
      <w:hyperlink r:id="rId3"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</w:rPr>
          <w:t>bolnicaleskovac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</w:rPr>
          <w:t>org</w:t>
        </w:r>
      </w:hyperlink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Times New Roman" w:ascii="Times New Roman" w:hAnsi="Times New Roman"/>
          <w:sz w:val="24"/>
          <w:szCs w:val="24"/>
        </w:rPr>
        <w:t>при чему може да укаже наручиоцу и на евентуално уочене недостат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неправилности у конкурсној документацији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јкасније 5 дана пре истека рока за подношење понуде.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ручилац </w:t>
      </w:r>
      <w:r>
        <w:rPr>
          <w:rFonts w:cs="Times New Roman" w:ascii="Times New Roman" w:hAnsi="Times New Roman"/>
          <w:sz w:val="24"/>
          <w:szCs w:val="24"/>
          <w:lang w:val="sr-RS"/>
        </w:rPr>
        <w:t>је дужан 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Контакт особе: С</w:t>
      </w:r>
      <w:r>
        <w:rPr>
          <w:rFonts w:cs="Times New Roman" w:ascii="Times New Roman" w:hAnsi="Times New Roman"/>
          <w:sz w:val="24"/>
          <w:szCs w:val="24"/>
          <w:lang w:val="sr-RS"/>
        </w:rPr>
        <w:t>аш</w:t>
      </w:r>
      <w:r>
        <w:rPr>
          <w:rFonts w:cs="Times New Roman" w:ascii="Times New Roman" w:hAnsi="Times New Roman"/>
          <w:sz w:val="24"/>
          <w:szCs w:val="24"/>
          <w:lang w:val="en-US"/>
        </w:rPr>
        <w:t>а С</w:t>
      </w:r>
      <w:r>
        <w:rPr>
          <w:rFonts w:cs="Times New Roman" w:ascii="Times New Roman" w:hAnsi="Times New Roman"/>
          <w:sz w:val="24"/>
          <w:szCs w:val="24"/>
          <w:lang w:val="sr-RS"/>
        </w:rPr>
        <w:t>тев</w:t>
      </w:r>
      <w:r>
        <w:rPr>
          <w:rFonts w:cs="Times New Roman" w:ascii="Times New Roman" w:hAnsi="Times New Roman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sz w:val="24"/>
          <w:szCs w:val="24"/>
          <w:lang w:val="sr-RS"/>
        </w:rPr>
        <w:t>но</w:t>
      </w:r>
      <w:r>
        <w:rPr>
          <w:rFonts w:cs="Times New Roman" w:ascii="Times New Roman" w:hAnsi="Times New Roman"/>
          <w:sz w:val="24"/>
          <w:szCs w:val="24"/>
          <w:lang w:val="en-US"/>
        </w:rPr>
        <w:t>вић</w:t>
      </w:r>
      <w:r>
        <w:rPr>
          <w:rFonts w:cs="Times New Roman" w:ascii="Times New Roman" w:hAnsi="Times New Roman"/>
          <w:sz w:val="24"/>
          <w:szCs w:val="24"/>
          <w:lang w:val="sr-CS"/>
        </w:rPr>
        <w:t>, стручни саветник за  јавне набав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sr-RS"/>
          </w:rPr>
          <w:t>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sr-RS"/>
          </w:rPr>
          <w:t>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.stevanovic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bolnicaleskovac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org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иле</w:t>
      </w:r>
      <w:r>
        <w:rPr>
          <w:rFonts w:cs="Times New Roman" w:ascii="Times New Roman" w:hAnsi="Times New Roman"/>
          <w:sz w:val="24"/>
          <w:szCs w:val="24"/>
          <w:lang w:val="sr-CS"/>
        </w:rPr>
        <w:t>на Митровић, дипломирани прав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i/>
          <w:color w:val="0070C0"/>
          <w:sz w:val="24"/>
          <w:szCs w:val="24"/>
          <w:u w:val="single"/>
        </w:rPr>
        <w:t>milena.mitrovic</w:t>
      </w:r>
      <w:hyperlink r:id="rId5">
        <w:r>
          <w:rPr>
            <w:rStyle w:val="InternetLink"/>
            <w:rFonts w:cs="Times New Roman" w:ascii="Times New Roman" w:hAnsi="Times New Roman"/>
            <w:i/>
            <w:color w:val="0070C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70C0"/>
            <w:sz w:val="24"/>
            <w:szCs w:val="24"/>
          </w:rPr>
          <w:t>bolnicaleskovac</w:t>
        </w:r>
        <w:r>
          <w:rPr>
            <w:rStyle w:val="InternetLink"/>
            <w:rFonts w:cs="Times New Roman" w:ascii="Times New Roman" w:hAnsi="Times New Roman"/>
            <w:i/>
            <w:color w:val="0070C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70C0"/>
            <w:sz w:val="24"/>
            <w:szCs w:val="24"/>
          </w:rPr>
          <w:t>org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993" w:right="9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a.stevanovic@bolnicaleskovac.org" TargetMode="External"/><Relationship Id="rId3" Type="http://schemas.openxmlformats.org/officeDocument/2006/relationships/hyperlink" Target="mailto:svetlana.stojanovic@bolnicaleskovac.org" TargetMode="External"/><Relationship Id="rId4" Type="http://schemas.openxmlformats.org/officeDocument/2006/relationships/hyperlink" Target="mailto:sasa.stevanovic@bolnicaleskovac.org" TargetMode="External"/><Relationship Id="rId5" Type="http://schemas.openxmlformats.org/officeDocument/2006/relationships/hyperlink" Target="mailto:svetlana.stojanovic@bolnicaleskovac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38:00Z</dcterms:created>
  <dc:creator>Svetlana Stojanovic</dc:creator>
  <dc:description/>
  <cp:keywords/>
  <dc:language>en-US</dc:language>
  <cp:lastModifiedBy>Sasa</cp:lastModifiedBy>
  <cp:lastPrinted>2017-02-21T11:35:00Z</cp:lastPrinted>
  <dcterms:modified xsi:type="dcterms:W3CDTF">2018-04-30T10:44:00Z</dcterms:modified>
  <cp:revision>38</cp:revision>
  <dc:subject/>
  <dc:title>ОПШТА БОЛНИЦА ЛЕСКОВАЦ</dc:title>
</cp:coreProperties>
</file>